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 KONFERENCJI: JELEŃ NIE LEŃ – ZMIEŃ SWÓJ REG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30 – 11.00 Rejestracja uczestni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 – 11.10 Rozpoczęcie Konferencj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witanie uczestni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10 – 12.30 Część panelow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edsiębiorczość społeczna w edukacji. Problemy i wyzwania” Wystąpienie dr hab. Alicja Szerląg, prof. nadzwyczajny, Instytut Pedagogiki, Uniwersytet Wrocławsk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Czy rynek pracy wychodzi na prostą? Przedsiębiorczość społeczna szansą na aktywność młodych”, Wystąpienie Szymon Surmacz, Stowarzyszenie Obywatele Obywatelom z Łodz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JELEŃ NIE LEŃ – ZMIEŃ SWÓJ REGION – panel dyskusyjny z udziałem moderatora. Zenon Matuszko – Fundacja Rozwoju Ekonomii Społe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anelu udział wezm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cja Szerląg, Szymon Surmacz, przedstawiciele: Wielobranżowej Spółdzielni Socjalnej PaNaTo oraz Spółdzielni Organic Bar &amp; Take away z Kra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0 – 12.50 Przerwa kaw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50 – 14.10 Część warsztatowa – Trzy warsztaty tematycz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sztat 1: Eko – warsztat – Rzeczy nie do śmie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warsztatów uczestnicy zapoznają się z podstawowymi technikami renowacji, jak i możliwościami nowego podejścia do projektowania i tworzenia przedmiotów codziennego użyt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y: Wielobranżowa Spółdzielnia Socjalna PaNaT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sztat 2: Partnerstwo a produkt w regio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czestnicy tego warsztatu dowiedzą się jakie korzyści może przynieść zawiązywanie partnerstw wokół produktów regionalnych, w jaki sposób odkryć potencjał regionu oraz wykorzystać go do jego promo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y: LGD Duch G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sztat 3: Ekonomia społeczna w eduk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 ten kierujemy przede wszystkim do osób zainteresowanych zagadnieniem ekonomii społecznej w edukacji. Uczestnicy warsztatu będą wspólnie wypracowywali plan zmian, który pomógłby zainteresować młodzież przedsiębiorczością społeczną i zachęcić ją do podejmowania aktywności w tym zakr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y: Alicja Łukaszkiewicz, Dyrektor Poradni Psychologiczno-Pedagogicznej w Szklarskiej Poręb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10 – 14.40 Lun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40 – 14.50 Podsumowanie Konferencji: JELEŃ NIE LEŃ – ZMIEŃ SWÓJ RE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50 – 16.20 Uroczysta Gala, wręczenie nagród laureatom Konkursu Dolnośląski Przedsiębiorca Społeczny Roku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5920</wp:posOffset>
          </wp:positionH>
          <wp:positionV relativeFrom="paragraph">
            <wp:posOffset>-667385</wp:posOffset>
          </wp:positionV>
          <wp:extent cx="1743075" cy="6477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2460</wp:posOffset>
          </wp:positionH>
          <wp:positionV relativeFrom="paragraph">
            <wp:posOffset>-998220</wp:posOffset>
          </wp:positionV>
          <wp:extent cx="2653030" cy="12928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90855</wp:posOffset>
          </wp:positionH>
          <wp:positionV relativeFrom="paragraph">
            <wp:posOffset>-149225</wp:posOffset>
          </wp:positionV>
          <wp:extent cx="3012440" cy="12166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4:00Z</dcterms:created>
  <dc:creator>Charlotte</dc:creator>
  <dc:description/>
  <cp:keywords/>
  <dc:language>en-US</dc:language>
  <cp:lastModifiedBy>User</cp:lastModifiedBy>
  <cp:lastPrinted>2012-10-03T10:39:00Z</cp:lastPrinted>
  <dcterms:modified xsi:type="dcterms:W3CDTF">2013-04-04T12:43:00Z</dcterms:modified>
  <cp:revision>5</cp:revision>
  <dc:subject/>
  <dc:title>Wałbrzych, 3 sierpnia 2005</dc:title>
</cp:coreProperties>
</file>