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ARTA ZGŁOSZENIA UDZIAŁU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KONFERENCJA pn.: „JELEŃ NIE LEŃ – ZMIEŃ SWÓJ REGION” </w:t>
      </w:r>
    </w:p>
    <w:p>
      <w:pPr>
        <w:pStyle w:val="Normal"/>
        <w:ind w:right="-14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ałac w Pakoszwie, 19 kwietnia 2013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Prosimy o wypełnienie Karty zgłoszenia DRUKOWANYMI LITERAMI  i odesłanie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pod numer fax.: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(71) 793 91 20 </w:t>
      </w:r>
      <w:r>
        <w:rPr>
          <w:rFonts w:cs="Tahoma" w:ascii="Tahoma" w:hAnsi="Tahoma"/>
          <w:i/>
          <w:sz w:val="22"/>
          <w:szCs w:val="22"/>
        </w:rPr>
        <w:t xml:space="preserve">lub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-mail: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anna.kacperska@fres.org.pl</w:t>
      </w:r>
      <w:r>
        <w:rPr>
          <w:rFonts w:cs="Tahoma" w:ascii="Tahoma" w:hAnsi="Tahoma"/>
          <w:sz w:val="22"/>
          <w:szCs w:val="22"/>
        </w:rPr>
        <w:t xml:space="preserve"> w tytule wiadomości wpisując – KONFERENCJA ES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Zgłoszenia przyjmujemy </w:t>
      </w:r>
      <w:r>
        <w:rPr>
          <w:rFonts w:cs="Tahoma" w:ascii="Tahoma" w:hAnsi="Tahoma"/>
          <w:b/>
          <w:sz w:val="22"/>
          <w:szCs w:val="22"/>
        </w:rPr>
        <w:t>do 12 kwietnia 2013 r</w:t>
      </w:r>
      <w:r>
        <w:rPr>
          <w:rFonts w:cs="Tahoma" w:ascii="Tahoma" w:hAnsi="Tahoma"/>
          <w:sz w:val="22"/>
          <w:szCs w:val="22"/>
        </w:rPr>
        <w:t>. Wszelkie dodatkowe informacje uzyskają Państwo kontaktując się z nami telefonicznie: (71) 793 91 22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Kontakt do zgłaszanej osoby/ zgłaszanych osób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2"/>
        <w:gridCol w:w="6470"/>
      </w:tblGrid>
      <w:tr>
        <w:trPr>
          <w:trHeight w:val="2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il i telefon do kontaktu (bezpośrednio do zgłaszanej osoby)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hcę uczestniczyć w warsztacie pn. (proszę wstawić X w odpowiednie po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 – warsztat – Rzeczy nie do śmieci</w:t>
            </w:r>
          </w:p>
        </w:tc>
      </w:tr>
      <w:tr>
        <w:trPr>
          <w:trHeight w:val="49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Partnerstwo a produkt w regionie</w:t>
            </w:r>
          </w:p>
        </w:tc>
      </w:tr>
      <w:tr>
        <w:trPr>
          <w:trHeight w:val="49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nomia społeczna w edukacji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55"/>
        <w:gridCol w:w="6492"/>
      </w:tblGrid>
      <w:tr>
        <w:trPr>
          <w:trHeight w:val="2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l i telefon do kontaktu (bezpośrednio do zgłaszanej osoby)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cę uczestniczyć w warsztacie pn. (proszę wstawić X w odpowiednie po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 – warsztat – Rzeczy nie do śmieci</w:t>
            </w:r>
          </w:p>
        </w:tc>
      </w:tr>
      <w:tr>
        <w:trPr>
          <w:trHeight w:val="3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Partnerstwo a produkt w regionie</w:t>
            </w:r>
          </w:p>
        </w:tc>
      </w:tr>
      <w:tr>
        <w:trPr>
          <w:trHeight w:val="3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nomia społeczna w edukacji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1"/>
        <w:gridCol w:w="6459"/>
      </w:tblGrid>
      <w:tr>
        <w:trPr>
          <w:trHeight w:val="2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il i telefon do kontaktu (bezpośrednio do zgłaszanej osoby)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cę uczestniczyć w warsztacie pn. (proszę wstawić X w odpowiednie po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 – warsztat – Rzeczy nie do śmieci</w:t>
            </w:r>
          </w:p>
        </w:tc>
      </w:tr>
      <w:tr>
        <w:trPr>
          <w:trHeight w:val="49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Partnerstwo a produkt w regionie</w:t>
            </w:r>
          </w:p>
        </w:tc>
      </w:tr>
      <w:tr>
        <w:trPr>
          <w:trHeight w:val="49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</w:rPr>
              <w:t>Ekonomia społeczna w edukacji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Zebrane dane będą przetwarzane i wykorzystane przez Regionalne Centrum Wspierania Inicjatyw Pozarządowych oraz partnerów projektowych w ramach projektu „Jeleniogórskie Centrum Przedsiębiorczości Społecznej”. Projekt ten jest współfinansowany przez Unię Europejską w ramach Europejskiego Funduszu Społecznego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sz w:val="18"/>
          <w:szCs w:val="18"/>
          <w:u w:val="single"/>
        </w:rPr>
        <w:t>Dane teleadresowe organizacji/instytucji: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378"/>
      </w:tblGrid>
      <w:tr>
        <w:trPr>
          <w:trHeight w:val="345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0_302968884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0_3029688846"/>
            <w:bookmarkStart w:id="1" w:name="__Fieldmark__0_3029688846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_302968884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029688846"/>
            <w:bookmarkStart w:id="3" w:name="__Fieldmark__1_3029688846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 / 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_302968884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029688846"/>
            <w:bookmarkStart w:id="5" w:name="__Fieldmark__2_3029688846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_302968884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3029688846"/>
            <w:bookmarkStart w:id="7" w:name="__Fieldmark__3_3029688846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instytucji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Proszę zaznaczy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8" w:name="__Fieldmark__4_3029688846"/>
            <w:bookmarkStart w:id="9" w:name="__Fieldmark__4_3029688846"/>
            <w:bookmarkEnd w:id="9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rganizacja pozarządow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0" w:name="__Fieldmark__5_3029688846"/>
            <w:bookmarkStart w:id="11" w:name="__Fieldmark__5_3029688846"/>
            <w:bookmarkEnd w:id="11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półdzielnia socjal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2" w:name="__Fieldmark__6_3029688846"/>
            <w:bookmarkStart w:id="13" w:name="__Fieldmark__6_3029688846"/>
            <w:bookmarkEnd w:id="13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jednostka samorządu terytorialn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4" w:name="__Fieldmark__7_3029688846"/>
            <w:bookmarkStart w:id="15" w:name="__Fieldmark__7_3029688846"/>
            <w:bookmarkEnd w:id="15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stytucja, organizacja z gminy wiejskiej, wiejsko-miejskiej, miasta do 25 tys. mieszkańców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6" w:name="__Fieldmark__8_3029688846"/>
            <w:bookmarkStart w:id="17" w:name="__Fieldmark__8_3029688846"/>
            <w:bookmarkEnd w:id="17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ne,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szę podać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y instytucja jest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roszę zaznaczyć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18" w:name="__Fieldmark__9_3029688846"/>
            <w:bookmarkStart w:id="19" w:name="__Fieldmark__9_3029688846"/>
            <w:bookmarkEnd w:id="19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stytucją rynku pracy</w:t>
            </w:r>
            <w:r>
              <w:rPr>
                <w:rStyle w:val="FootnoteAnchor"/>
                <w:rFonts w:cs="Tahoma" w:ascii="Tahoma" w:hAnsi="Tahoma"/>
                <w:color w:val="000000"/>
                <w:sz w:val="18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separate"/>
            </w:r>
            <w:bookmarkStart w:id="20" w:name="__Fieldmark__10_3029688846"/>
            <w:bookmarkStart w:id="21" w:name="__Fieldmark__10_3029688846"/>
            <w:bookmarkEnd w:id="21"/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stytucją pomocy i integracji społecznej</w:t>
            </w:r>
            <w:r>
              <w:rPr>
                <w:rStyle w:val="FootnoteAnchor"/>
                <w:rFonts w:cs="Tahoma" w:ascii="Tahoma" w:hAnsi="Tahoma"/>
                <w:color w:val="000000"/>
                <w:sz w:val="1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</w:rPr>
        <w:t xml:space="preserve">Czytelny Podpis/Czytelne podpisy </w:t>
      </w:r>
      <w:r>
        <w:rPr>
          <w:rFonts w:cs="Tahoma" w:ascii="Tahoma" w:hAnsi="Tahoma"/>
          <w:i/>
          <w:color w:val="000000"/>
          <w:sz w:val="16"/>
          <w:szCs w:val="16"/>
        </w:rPr>
        <w:t>(w przypadku, gdy kartę podpisuje więcej niż jedna osoba)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ubliczne służby zatrudnienia</w:t>
      </w:r>
      <w:r>
        <w:rPr>
          <w:rFonts w:cs="Tahoma" w:ascii="Tahoma" w:hAnsi="Tahoma"/>
          <w:sz w:val="16"/>
          <w:szCs w:val="16"/>
        </w:rPr>
        <w:t xml:space="preserve"> (WUP, PUP), Ochotnicze Hufce Pracy, agencje zatrudnienia, instytucje szkoleniowe, instytucje dialogu społecznego (związki zawodowe lub organizacje związkowe, organizacje pracodawców, organizacje bezrobotnych, organizacje pozarządowe jeśli w ich statucie znajduje się realizacja zadań w zakresie promocji zatrudnienia, łagodzenia skutków bezrobocia oraz aktywizacji zawodowej),  instytucje partnerstwa lokalnego – działające w celu pełnego i produktywnego zatrudnienia, rozwoju zasobów ludzkich, osiągnięcia wysokiej jakości pracy, wzmacniania integracji oraz solidarności społecz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Jednostki organizacyjne pomocy społecznej, organizacje pozarządowe działające w sferze pomocy i integracji społecznej</w:t>
      </w:r>
      <w:r>
        <w:rPr>
          <w:rFonts w:cs="Tahoma" w:ascii="Tahoma" w:hAnsi="Tahoma"/>
          <w:sz w:val="16"/>
          <w:szCs w:val="16"/>
        </w:rPr>
        <w:t>, zakłady aktywności zawodowej, warsztaty terapii zajęciowej i inne podmioty prowadzące działalność sferze pomocy i integracji społecznej (których głównym celem nie jest prowadzenie działalności gospodarcz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6:00Z</dcterms:created>
  <dc:creator>Charlotte</dc:creator>
  <dc:description/>
  <dc:language>en-US</dc:language>
  <cp:lastModifiedBy>User</cp:lastModifiedBy>
  <cp:lastPrinted>2012-10-03T10:39:00Z</cp:lastPrinted>
  <dcterms:modified xsi:type="dcterms:W3CDTF">2013-04-04T13:06:00Z</dcterms:modified>
  <cp:revision>2</cp:revision>
  <dc:subject/>
  <dc:title>Wałbrzych, 3 sierpnia 2005</dc:title>
</cp:coreProperties>
</file>