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0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AŚWIADCZENIE POWIATOWEGO URZĘDU PRACY POTWIERDZAJĄCE, ŻE OSOBA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9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IERZAJĄCA UTWORZYĆ SPÓŁDZIELNIĘ SOCJALNĄ JEST OSOBĄ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9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BEZROBOTNĄ, W ROZUMIENIU PRZEPISÓW O PROMOCJI ZATRUDNIENIA I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9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STYTUCJACH RYNKU PRACY</w:t>
      </w:r>
    </w:p>
    <w:p>
      <w:pPr>
        <w:pStyle w:val="Normal"/>
        <w:spacing w:lineRule="exact" w:line="1" w:before="0" w:after="76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8"/>
        <w:gridCol w:w="2736"/>
      </w:tblGrid>
      <w:tr>
        <w:trPr>
          <w:trHeight w:val="1114" w:hRule="exac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60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wiatowy Urząd Pracy w </w:t>
              <w:tab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ieczątka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5794" w:hRule="exact"/>
        </w:trPr>
        <w:tc>
          <w:tcPr>
            <w:tcW w:w="9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wiatowy Urząd Pracy zaświadcza, że Pan(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5626" w:leader="dot"/>
              </w:tabs>
              <w:spacing w:lineRule="exact" w:line="5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  <w:tab/>
              <w:t xml:space="preserve">Imię i nazwisko               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5832" w:leader="dot"/>
              </w:tabs>
              <w:spacing w:lineRule="exact" w:line="5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  <w:tab/>
              <w:t xml:space="preserve">Nazwisko rodowe               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5726" w:leader="dot"/>
              </w:tabs>
              <w:spacing w:lineRule="exact" w:line="5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  <w:tab/>
              <w:t xml:space="preserve">Imiona rodziców               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5933" w:leader="dot"/>
              </w:tabs>
              <w:spacing w:lineRule="exact" w:line="5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  <w:tab/>
              <w:t xml:space="preserve">Data i miejsce urodzenia       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6120" w:leader="dot"/>
              </w:tabs>
              <w:spacing w:lineRule="exact" w:line="5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  <w:tab/>
              <w:t xml:space="preserve">Miejsce zamieszkania i adres   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5390" w:leader="dot"/>
              </w:tabs>
              <w:spacing w:lineRule="exact" w:line="5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  <w:tab/>
              <w:t xml:space="preserve">PESEL                        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5194" w:leader="dot"/>
              </w:tabs>
              <w:spacing w:lineRule="exact" w:line="5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  <w:tab/>
              <w:t xml:space="preserve">NIP                          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5606" w:leader="dot"/>
              </w:tabs>
              <w:spacing w:lineRule="exact" w:line="5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  <w:tab/>
              <w:t xml:space="preserve">Narodowość                    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5659" w:leader="dot"/>
              </w:tabs>
              <w:spacing w:lineRule="exact" w:line="5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  <w:tab/>
              <w:t xml:space="preserve">Obywatelstwo                   </w:t>
              <w:tab/>
            </w:r>
          </w:p>
        </w:tc>
      </w:tr>
      <w:tr>
        <w:trPr>
          <w:trHeight w:val="830" w:hRule="exact"/>
        </w:trPr>
        <w:tc>
          <w:tcPr>
            <w:tcW w:w="9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474" w:leader="dot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jest zarejestrowany(a) w tutejszym urzędzie pracy od dni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ako bezrobotny(a).</w:t>
            </w:r>
          </w:p>
        </w:tc>
      </w:tr>
      <w:tr>
        <w:trPr>
          <w:trHeight w:val="2491" w:hRule="exac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 otrzymującego zaświadczenie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 i pieczęć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Dyrektora Powiatowego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zędu Pra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16:00Z</dcterms:created>
  <dc:creator>x</dc:creator>
  <dc:description/>
  <cp:keywords/>
  <dc:language>en-US</dc:language>
  <cp:lastModifiedBy>user</cp:lastModifiedBy>
  <dcterms:modified xsi:type="dcterms:W3CDTF">2010-01-05T12:16:00Z</dcterms:modified>
  <cp:revision>2</cp:revision>
  <dc:subject/>
  <dc:title>ZAŚWIADCZENIE POWIATOWEGO URZĘDU PRACY POTWIERDZAJĄCE, ŻE OSOBA</dc:title>
</cp:coreProperties>
</file>