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26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AŚWIADCZENIE POWIATOWEGO CENTRUM POMOCY RODZINIE</w:t>
      </w:r>
    </w:p>
    <w:p>
      <w:pPr>
        <w:pStyle w:val="Normal"/>
        <w:shd w:fill="FFFFFF" w:val="clear"/>
        <w:spacing w:lineRule="exact" w:line="274"/>
        <w:ind w:left="26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TWIERDZAJĄCE, ŻE OSOBA ZAMIERZAJĄCA UTWORZYĆ SPÓŁDZIELNIĘ</w:t>
      </w:r>
    </w:p>
    <w:p>
      <w:pPr>
        <w:pStyle w:val="Normal"/>
        <w:shd w:fill="FFFFFF" w:val="clear"/>
        <w:spacing w:lineRule="exact" w:line="274"/>
        <w:ind w:left="26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OCJALNĄ JEST OSOBĄ NIEPEŁNOSPRAWNĄ, W ROZUMIENIU USTAWY Z DNIA 27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26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IERPNIA 1997 R. O REHABILITACJI ZAWODOWEJ I SPOŁECZNEJ ORAZ</w:t>
      </w:r>
    </w:p>
    <w:p>
      <w:pPr>
        <w:pStyle w:val="Normal"/>
        <w:shd w:fill="FFFFFF" w:val="clear"/>
        <w:spacing w:lineRule="exact" w:line="274"/>
        <w:ind w:left="26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ATRUDNIANIU OSÓB NIEPEŁNOSPRAWNYCH</w:t>
      </w:r>
    </w:p>
    <w:p>
      <w:pPr>
        <w:pStyle w:val="Normal"/>
        <w:shd w:fill="FFFFFF" w:val="clear"/>
        <w:spacing w:lineRule="exact" w:line="274"/>
        <w:ind w:left="26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Dz. U. Nr 123, poz. 776, z późn. zm.)</w:t>
      </w:r>
    </w:p>
    <w:p>
      <w:pPr>
        <w:pStyle w:val="Normal"/>
        <w:spacing w:lineRule="exact" w:line="1" w:before="0" w:after="8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8"/>
        <w:gridCol w:w="2736"/>
      </w:tblGrid>
      <w:tr>
        <w:trPr>
          <w:trHeight w:val="1109" w:hRule="exac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09" w:leader="dot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Powiatowe Centrum Pomocy Rodzinie 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ieczątka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5798" w:hRule="exact"/>
        </w:trPr>
        <w:tc>
          <w:tcPr>
            <w:tcW w:w="9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wiatowe Centrum Pomocy Rodzinie zaświadcza, że Pan(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626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 xml:space="preserve">Imię i nazwisko      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832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 xml:space="preserve">Nazwisko rodowe      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726" w:leader="dot"/>
              </w:tabs>
              <w:spacing w:lineRule="exact" w: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  <w:tab/>
              <w:t xml:space="preserve">Imiona rodziców      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933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  <w:tab/>
              <w:t xml:space="preserve">Data i miejsce urodzenia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6120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  <w:tab/>
              <w:t xml:space="preserve">Miejsce zamieszkania i adres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390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  <w:tab/>
              <w:t xml:space="preserve">PESEL               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194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  <w:tab/>
              <w:t xml:space="preserve">NIP                 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606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  <w:tab/>
              <w:t xml:space="preserve">Narodowość           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659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  <w:tab/>
              <w:t xml:space="preserve">Obywatelstwo                   </w:t>
              <w:tab/>
            </w:r>
          </w:p>
        </w:tc>
      </w:tr>
      <w:tr>
        <w:trPr>
          <w:trHeight w:val="552" w:hRule="exact"/>
        </w:trPr>
        <w:tc>
          <w:tcPr>
            <w:tcW w:w="9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iada status osoby niepełnosprawnej.</w:t>
            </w:r>
          </w:p>
        </w:tc>
      </w:tr>
      <w:tr>
        <w:trPr>
          <w:trHeight w:val="2491" w:hRule="exac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 otrzymującego zaświadczenie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 i pieczęć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Dyrektora Powiatowego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Pomocy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i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0:00Z</dcterms:created>
  <dc:creator>x</dc:creator>
  <dc:description/>
  <cp:keywords/>
  <dc:language>en-US</dc:language>
  <cp:lastModifiedBy>user</cp:lastModifiedBy>
  <dcterms:modified xsi:type="dcterms:W3CDTF">2010-01-05T12:20:00Z</dcterms:modified>
  <cp:revision>2</cp:revision>
  <dc:subject/>
  <dc:title>ZAŚWIADCZENIE POWIATOWEGO CENTRUM POMOCY RODZINIE</dc:title>
</cp:coreProperties>
</file>