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ŚWIADCZENIE CENTRUM INTEGRACJI SPOŁECZNEJ POTWIERDZAJĄCE, ŻE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ZAMIERZAJĄCA UTWORZYĆ SPÓŁDZIELNIĘ SOCJALNĄ JEST OSOBĄ, O</w:t>
      </w:r>
    </w:p>
    <w:p>
      <w:pPr>
        <w:pStyle w:val="Normal"/>
        <w:shd w:fill="FFFFFF" w:val="clear"/>
        <w:spacing w:lineRule="exact" w:line="274"/>
        <w:ind w:left="1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TÓREJ MOWA W ART. 1 UST. 2 PKT 1-4, 6 I 7 USTAWY Z DNIA 13 CZERWCA 2003 R. O</w:t>
      </w:r>
    </w:p>
    <w:p>
      <w:pPr>
        <w:pStyle w:val="Normal"/>
        <w:shd w:fill="FFFFFF" w:val="clear"/>
        <w:spacing w:lineRule="exact" w:line="274"/>
        <w:ind w:left="1320" w:right="960" w:firstLine="202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TRUDNIENIU SOCJALNYM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Dz. U. Nr 122, poz. 1143 oraz z 2004 r. Nr 69, poz. 624 i Nr 99, poz. 1001)</w:t>
      </w:r>
    </w:p>
    <w:p>
      <w:pPr>
        <w:pStyle w:val="Normal"/>
        <w:spacing w:lineRule="exact" w:line="1" w:before="0" w:after="8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8"/>
        <w:gridCol w:w="2736"/>
      </w:tblGrid>
      <w:tr>
        <w:trPr>
          <w:trHeight w:val="1109" w:hRule="exac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38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ntrum Integracji Społecznej w </w:t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ieczątk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5798" w:hRule="exact"/>
        </w:trPr>
        <w:tc>
          <w:tcPr>
            <w:tcW w:w="9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trum Integracji Społecznej zaświadcza, że Pan(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626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 xml:space="preserve">Imię i nazwisko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832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 xml:space="preserve">Nazwisko rodowe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726" w:leader="dot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 xml:space="preserve">Imiona rodziców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933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 xml:space="preserve">Data i miejsce urodzenia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6120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 xml:space="preserve">Miejsce zamieszkania i adres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390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 xml:space="preserve">PESEL       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194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  <w:tab/>
              <w:t xml:space="preserve">NIP         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606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  <w:tab/>
              <w:t xml:space="preserve">Narodowość   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659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  <w:tab/>
              <w:t xml:space="preserve">Obywatelstwo                   </w:t>
              <w:tab/>
            </w:r>
          </w:p>
        </w:tc>
      </w:tr>
      <w:tr>
        <w:trPr>
          <w:trHeight w:val="830" w:hRule="exact"/>
        </w:trPr>
        <w:tc>
          <w:tcPr>
            <w:tcW w:w="9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jest osobą, o której mowa w art. 1 ust. 2 pkt 1-4, 6 i 7 ustawy z dnia 13 czerwca 2003 r. 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trudnieniu socjalnym i uczestniczyła w zajęciach w Centrum Integracji Społecznej.</w:t>
            </w:r>
          </w:p>
        </w:tc>
      </w:tr>
      <w:tr>
        <w:trPr>
          <w:trHeight w:val="2486" w:hRule="exac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otrzymującego zaświadczeni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pis i pieczęć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Kierownika Centrum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ntegracji Społecz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8:00Z</dcterms:created>
  <dc:creator>x</dc:creator>
  <dc:description/>
  <cp:keywords/>
  <dc:language>en-US</dc:language>
  <cp:lastModifiedBy>user</cp:lastModifiedBy>
  <dcterms:modified xsi:type="dcterms:W3CDTF">2010-01-05T12:18:00Z</dcterms:modified>
  <cp:revision>2</cp:revision>
  <dc:subject/>
  <dc:title>ZAŚWIADCZENIE CENTRUM INTEGRACJI SPOŁECZNEJ POTWIERDZAJĄCE, ŻE</dc:title>
</cp:coreProperties>
</file>