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Uchwała nr............/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chwała o wyborze Zarządu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ebrani na spotkaniu założycielskim Spółdzielni, które odbyło się dnia ………………….r. jednogłośnie ustalili ilość członków zarządu na ........ osób. Zebrani zgłosili następujące kandydatury na członków Zarządu: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ość głosów 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80" w:leader="none"/>
        </w:tabs>
        <w:spacing w:lineRule="auto" w:line="360" w:before="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Członkami Zarządu wybrani zostali: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ością głosów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Z pośród członków zarządu wybrano: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ością głosów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rezesa: </w:t>
        <w:tab/>
        <w:t>………………………………………………………................. - ..............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Wiceprezesa: </w:t>
        <w:tab/>
        <w:t>………………………………………………………................. - 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2"/>
          <w:szCs w:val="22"/>
        </w:rPr>
        <w:t>Przewodniczący</w:t>
        <w:tab/>
        <w:tab/>
        <w:tab/>
        <w:tab/>
        <w:tab/>
        <w:tab/>
        <w:t>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2:00Z</dcterms:created>
  <dc:creator>x</dc:creator>
  <dc:description/>
  <cp:keywords/>
  <dc:language>en-US</dc:language>
  <cp:lastModifiedBy>User</cp:lastModifiedBy>
  <dcterms:modified xsi:type="dcterms:W3CDTF">2011-11-04T12:51:00Z</dcterms:modified>
  <cp:revision>3</cp:revision>
  <dc:subject/>
  <dc:title>Uchwała nr</dc:title>
</cp:coreProperties>
</file>