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chwała nr.......... /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o powołaniu Spółdzielni Socjaln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2"/>
        </w:rPr>
        <w:t>Zebrani w dniu....................................założyli spółdzielnię socjalną, której pełna nazwa brzmi: ....................................................................................................................................... z siedzibą</w:t>
        <w:br/>
        <w:t>w ......................................... W głosowaniu wzięło udział ............ osób. Uchwała została przyjęta jednogłośni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Przewodniczący</w:t>
        <w:tab/>
        <w:tab/>
        <w:tab/>
        <w:tab/>
        <w:tab/>
        <w:tab/>
        <w:tab/>
        <w:t>Sekretarz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Verdana" w:hAnsi="Verdana" w:cs="Verdana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11:00Z</dcterms:created>
  <dc:creator>x</dc:creator>
  <dc:description/>
  <cp:keywords/>
  <dc:language>en-US</dc:language>
  <cp:lastModifiedBy>User</cp:lastModifiedBy>
  <dcterms:modified xsi:type="dcterms:W3CDTF">2011-11-04T12:40:00Z</dcterms:modified>
  <cp:revision>3</cp:revision>
  <dc:subject/>
  <dc:title>Uchwała nr</dc:title>
</cp:coreProperties>
</file>