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hwała nr.........../.......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o wyborze Komisji Skrutacyjnej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2"/>
          <w:szCs w:val="22"/>
        </w:rPr>
        <w:t>Zebrani na spotkaniu założycielskim Spółdzielni w dniu…............... zgodnie z przyjętym trybem głosowania wybrali Komisję Skrutacyjną.  Zgłoszono następujące kandydatury na członków Komisji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ość gło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5" w:leader="none"/>
        </w:tabs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5" w:leader="none"/>
        </w:tabs>
        <w:spacing w:lineRule="auto" w:line="360"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5" w:leader="none"/>
        </w:tabs>
        <w:spacing w:lineRule="auto" w:line="360"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 - ............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złonkami Komisji zostali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lością głosów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wodniczący </w:t>
        <w:tab/>
        <w:t>………………………………………………………................. - ..............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ekretarz </w:t>
        <w:tab/>
        <w:tab/>
        <w:t>………………………………………………………................. - ..............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.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>Przewodniczący</w:t>
        <w:tab/>
        <w:tab/>
        <w:tab/>
        <w:tab/>
        <w:tab/>
        <w:tab/>
        <w:tab/>
        <w:t>Sekret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1:00Z</dcterms:created>
  <dc:creator>x</dc:creator>
  <dc:description/>
  <cp:keywords/>
  <dc:language>en-US</dc:language>
  <cp:lastModifiedBy>User</cp:lastModifiedBy>
  <dcterms:modified xsi:type="dcterms:W3CDTF">2011-11-04T09:22:00Z</dcterms:modified>
  <cp:revision>3</cp:revision>
  <dc:subject/>
  <dc:title>Uchwała nr</dc:title>
</cp:coreProperties>
</file>