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Zebrania Założycielskiego</w:t>
        <w:br/>
        <w:t>PÓŁDZIELNI SOCJALNEJ „…………….”,</w:t>
        <w:br/>
        <w:t>które odbyło się w dniu ……………… r.</w:t>
        <w:br/>
        <w:t>w ………………, przy ul. …………………………….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W zebraniu - według listy obecności stanowiącej załącznik nr 2 do niniejszego protokołu udział wzięło ……… osób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Obrady otworzył/a Pan/i …………………… zapoznając obecnych z celem spotkania. Następnie ww. zaproponował/a obecnym wybór przewodniczącego i sekretarza zebrania. Na przewodniczącego zebrania zgłoszono Pana/ią …………………… , natomiast na sekretarza Pana/ią ……………………………..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W wyniku jawnego głosowania, przewodniczącym/ą zebrania wybrano Pana/ią ………………..………., natomiast sekretarzem Pana/ią ………………………. W tym miejscu przewodniczący/a powitał/a zebranych i zapoznał/a obecnych z planowanym porządkiem obrad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jęcie uchwały o powołaniu Spółdzielni Socjalnej „………………………”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poznanie się z projektem Statutu Spółdzielni Socjalnej „…………………..”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yskusja nad Statutem Spółdzielni Socjalnej „………………….”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jęcie uchwały o przyjęciu Statutu Spółdzielni Socjalnej „…………………...”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jęcie uchwały o powołaniu Komisji Skrutacyjnej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jęcie uchwały o wyborze Zarządu Spółdzielni Socjalnej „………………….”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olne głosy i wnioski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Do zaproponowanego porządku obrad nie zgłoszono żadnych uwag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rzewodniczący/a przedstawił/a zebranym projekt uchwały o powołaniu Spółdzielni Socjalnej „………………….”. Uchwała o powołaniu Spółdzielni Socjalnej „……………”, stanowiąca załącznik nr 1 do niniejszego protokołu została przyjęta w głosowaniu jawnym jednogłośnie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Następnie przewodniczący/a zebrania zapoznał/a zebranych z projektem Statutu Spółdzielni Socjalnej „…………………..” stanowiącym załącznik nr 5 do niniejszego protokołu. W toku dyskusji nad przedłożonym projektem nie zgłoszono żadnych uwag. W związku z powyższym przystąpiono do głosowania. W głosowaniu jawnym jednogłośnie przyjęto uchwałę o przyjęciu Statutu, stanowiącą załącznik nr 4 do niniejszego protokołu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W tym miejscu przewodniczący/a ogłosił/a przejście do kolejnego punktu porządku obrad, czyli wyboru Komisji Skrutacyjnej. Do Komisji Skrutacyjnej zgłoszono według kolejności następujące kandydatury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Wszyscy kandydaci wyrazili zgodę na kandydowanie. W wyniku głosowania kandydaci do Komisji Skrutacyjnej otrzymali następujące ilości głosów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– …</w:t>
      </w:r>
      <w:r>
        <w:rPr>
          <w:sz w:val="22"/>
          <w:szCs w:val="22"/>
        </w:rPr>
        <w:t>. głosy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 – …</w:t>
      </w:r>
      <w:r>
        <w:rPr>
          <w:sz w:val="22"/>
          <w:szCs w:val="22"/>
        </w:rPr>
        <w:t>.głosy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Wobec powyższego ww. osoby, uchwałą stanowiącą załącznik nr 6 do niniejszego protokołu, zostały członkami Komisji Skrutacyjnej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Następnie przewodniczący/a ogłosił/a przejście do kolejnego punktu porządku obrad, czyli wyboru członków Zarządu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Na Prezesa Zarządu zgłoszono kandydatur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Kandydaci wyrazili zgodę na kandydowanie. W wyniku głosowania tajnego kandydaci na Prezesa Zarządu otrzymali następującą ilość głosów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- …. głosy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- …. głosy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Głosowało … osób; wszystkie głosy ważne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Następnie na członków Zarządu zgłoszono następujące kandydatury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Wszyscy kandydaci wyrazili zgodę na kandydowanie. W wyniku tajnego głosowania kandydaci na członków Zarządu otrzymali następujące ilości głosów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- … głosy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- … głosy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Stosownie do powyższego ww. osoby, uchwałą stanowiącą załącznik nr 7 do niniejszego protokołu, zostały wybrane na członków Zarządu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Ostatnim punktem obrad były uwagi i wolne wnioski. W związku z brakiem uwag i wniosków zebranych przewodniczący/a podziękowała wszystkim zebranym za obecność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Na tym obrady zakończono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...…………………………..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wodniczący</w:t>
        <w:tab/>
        <w:tab/>
        <w:tab/>
        <w:tab/>
        <w:tab/>
        <w:tab/>
        <w:tab/>
        <w:tab/>
        <w:t>Sekretarz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chwała o powołaniu Spółdzielni Socjalnej „……………………..”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ista członków założycieli Spółdzielni Socjalnej „…………………”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ista obecności ze spotkania założycielskiego Spółdzielni Socjalnej „……………….”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chwała o przyjęciu Statutu Spółdzielni Socjalnej „……………………..”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tut Spółdzielni Socjalnej „………………..” 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chwała o powołaniu Komisji Skrutacyjnej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chwała o powołaniu Zarządu Spółdzielni Socjalnej „……………………”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00:00Z</dcterms:created>
  <dc:creator>x</dc:creator>
  <dc:description/>
  <cp:keywords/>
  <dc:language>en-US</dc:language>
  <cp:lastModifiedBy>User</cp:lastModifiedBy>
  <dcterms:modified xsi:type="dcterms:W3CDTF">2011-11-04T09:24:00Z</dcterms:modified>
  <cp:revision>5</cp:revision>
  <dc:subject/>
  <dc:title/>
</cp:coreProperties>
</file>