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CZŁONKÓW ZAŁOŻYCIELI SPÓŁDZIELI SOCJALNEJ „………………………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93"/>
        <w:gridCol w:w="1265"/>
        <w:gridCol w:w="2012"/>
        <w:gridCol w:w="1408"/>
        <w:gridCol w:w="1558"/>
        <w:gridCol w:w="168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miejsce urodzeni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wodu osobisteg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RESE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10:00Z</dcterms:created>
  <dc:creator>x</dc:creator>
  <dc:description/>
  <cp:keywords/>
  <dc:language>en-US</dc:language>
  <cp:lastModifiedBy>user</cp:lastModifiedBy>
  <dcterms:modified xsi:type="dcterms:W3CDTF">2010-01-05T12:10:00Z</dcterms:modified>
  <cp:revision>2</cp:revision>
  <dc:subject/>
  <dc:title>LISTA CZŁONKÓW ZAŁOŻYCIELI SPÓŁDZIELI SOCJALNEJ „………………………”</dc:title>
</cp:coreProperties>
</file>