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13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NFORMACJA O OTRZYMANEJ </w:t>
      </w:r>
    </w:p>
    <w:p>
      <w:pPr>
        <w:pStyle w:val="Normal"/>
        <w:numPr>
          <w:ilvl w:val="0"/>
          <w:numId w:val="0"/>
        </w:numPr>
        <w:spacing w:lineRule="auto" w:line="360" w:before="113" w:after="0"/>
        <w:jc w:val="center"/>
        <w:outlineLvl w:val="0"/>
        <w:rPr/>
      </w:pPr>
      <w:r>
        <w:rPr>
          <w:b/>
          <w:bCs/>
        </w:rPr>
        <w:t>POMOCY PUBLICZNEJ I POMOCY D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MINIMIS</w:t>
      </w:r>
      <w:r>
        <w:rPr>
          <w:b/>
          <w:bCs/>
          <w:color w:val="000000"/>
          <w:vertAlign w:val="superscript"/>
          <w:lang w:eastAsia="zxx" w:bidi="zxx"/>
        </w:rPr>
        <w:t>1</w:t>
      </w:r>
    </w:p>
    <w:p>
      <w:pPr>
        <w:pStyle w:val="Normal"/>
        <w:tabs>
          <w:tab w:val="clear" w:pos="1134"/>
          <w:tab w:val="left" w:pos="594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  <w:t>I. DANE DOTYCZĄCE PODMIOTU UBIEGAJĄCEGO SIĘ O POMOC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ełna nazwa (firma) albo imię i nazwisko podmiotu ubiegającego się o pomoc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dres zamieszkania lub siedziby podmiotu ubiegającego się o pomoc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dentyfikator Gminy, w której podmiot ma siedzibę lub miejsce zamieszkania: 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  <w:t>II. OŚWIADCZENIE PODMIOTU UBIEGAJĄCEGO SIĘ O POMOC DE MINIMI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: w bieżącym roku oraz w ciągu dwóch poprzedzających go lat otrzymałem(am) pomoc </w:t>
        <w:br/>
        <w:t>de minimis o wartości brutto ............................... zł, co stanowi równowartość............................... euro,  wynikającą  z załączonych zaświadcze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sz w:val="21"/>
          <w:szCs w:val="21"/>
        </w:rPr>
        <w:t>Oświadczam, że w odniesieniu do tych samych kosztów kwalifikujących się do objęcia pomocą, na pokrycie których ma być przeznaczona pomoc de minimis: otrzymałem(am) pomoc publiczną, przeznaczoną na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o wartości brutto................................zł, co stanowi równowartość...............................eur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sz w:val="21"/>
          <w:szCs w:val="21"/>
        </w:rPr>
        <w:t>Wnioskowana pomoc jest/ nie jest</w:t>
      </w:r>
      <w:r>
        <w:rPr>
          <w:rStyle w:val="FootnoteCharacters"/>
          <w:rStyle w:val="FootnoteAnchor"/>
          <w:sz w:val="21"/>
          <w:szCs w:val="21"/>
        </w:rPr>
        <w:footnoteReference w:customMarkFollows="1" w:id="2"/>
        <w:t>*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związana z wyłączeniami, o których mowa w art.1 rozporządzenia Komisji (WE) nr 1998/2006 z dnia 15 grudnia 2006 r. w sprawie stosowania art. 87 i 88 Traktatu do pomocy de minimi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sz w:val="21"/>
          <w:szCs w:val="21"/>
        </w:rPr>
        <w:t>Oświadczam, że znajduje/ nie znajduje</w:t>
      </w:r>
      <w:r>
        <w:rPr>
          <w:sz w:val="21"/>
          <w:szCs w:val="21"/>
          <w:vertAlign w:val="superscript"/>
        </w:rPr>
        <w:t>*</w:t>
      </w:r>
      <w:r>
        <w:rPr>
          <w:sz w:val="21"/>
          <w:szCs w:val="21"/>
        </w:rPr>
        <w:t xml:space="preserve"> się w trudnej sytuacji ekonomicznej w rozumieniu Wytycznych wspólnotowych dotyczących pomocy państwa w celu ratowania i restrukturyzacji zagrożonych przedsiębiorstw  (Dz. Urz. UEC 244, z dnia 01.10.2004r.).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ane osoby upoważnionej do przekazywania informacji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       .................................      .................................           ..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imię i nazwisko                              stanowisko służbowe                                      telefon                                                 data i podpis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podstawa prawna: art. 37 ustawy z dnia 30 kwietnia 2004 r. </w:t>
      </w:r>
      <w:r>
        <w:rPr>
          <w:i/>
          <w:iCs/>
          <w:sz w:val="20"/>
          <w:szCs w:val="20"/>
        </w:rPr>
        <w:t xml:space="preserve">o postępowaniu w sprawach dotyczących pomocy publicznej </w:t>
      </w:r>
      <w:r>
        <w:rPr>
          <w:sz w:val="20"/>
          <w:szCs w:val="20"/>
        </w:rPr>
        <w:t xml:space="preserve">(tekst jednolity: Dz. U. z 2007 r. Nr 59, poz. 404 ze zm.) i rozporządzenie Komisji (WE) nr 1998/2006    z dnia 15 grudnia 2006 r. </w:t>
      </w:r>
      <w:r>
        <w:rPr>
          <w:i/>
          <w:iCs/>
          <w:sz w:val="20"/>
          <w:szCs w:val="20"/>
        </w:rPr>
        <w:t xml:space="preserve">w sprawie zastosowania art. 87 i art. 88 Traktatu do pomocy de minimis </w:t>
      </w:r>
      <w:r>
        <w:rPr>
          <w:sz w:val="20"/>
          <w:szCs w:val="20"/>
        </w:rPr>
        <w:t xml:space="preserve">(Dz. Urz. UE </w:t>
        <w:br/>
        <w:t>L 379 z 28.12.2006 r.)</w:t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zporządzenie stosuje się do pomocy przyznawanej podmiotom gospodarczym we wszystkich sektorach,                                       z wyjątkiem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mocy przyznawanej podmiotom gospodarczym działającym w sektorach rybołówstwa i akwakultury, objętych rozporządzeniem Rady (WE) nr 104/2000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mocy przyznawanej podmiotom gospodarczym działającym w dziedzinie produkcji podstawowej produktów rolnych wymienionych w załączniku I do Traktatu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6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pomocy przyznawanej podmiotom gospodarczym działającym w dziedzinie przetwarzania i wprowadzania </w:t>
        <w:br/>
        <w:t>do obrotu produktów rolnych wymienionych w załączniku I do Traktatu w następujących przypadkach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273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dy wysokość pomocy ustalana jest na podstawie ceny lub ilości takich produktów zakupionych </w:t>
        <w:br/>
        <w:t>od producentów surowców lub wprowadzonych na rynek przez podmioty gospodarcze objęte pomocą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273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kiedy przyznanie pomocy zależy od faktu jej przekazania w części lub w całości producentom surowców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przyznawanej 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eksportowej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uwarunkowanej pierwszeństwem korzystania z towarów krajowych w stosunku do towarów sprowadzanych z zagranicy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przyznawanej przedsiębiorstwom działającym w sektorze węglowym zgodnie z definicją zawartą                                w rozporządzeniu (WE) nr 1407/2002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na nabycie pojazdów przeznaczonych do transportu drogowego przyznawanej podmiotom gospodarczym prowadzącym działalność zarobkową w zakresie drogowego transportu towarowego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przyznawanej podmiotom gospodarczym znajdującym się w trudnej sytuacj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ez podmiot gospodarczy znajdujący się w trudnej sytuacji ekonomicznej należy rozumieć przedsiębiorstwo, jeżeli ani przy pomocy środków własnych, ani środków, które mogłoby uzyskać od właścicieli /akcjonariuszy lub wierzycieli, nie jest ono w stanie powstrzymać strat, które bez zewnętrznej interwencji władz publicznych prawie na pewno doprowadzą to przedsiębiorstwo do zniknięcia z rynku w perspektywie krótko- lub średnioterminowej.</w:t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siębiorstwo jest w szczególności uznane za zagrożone w następujących okolicznościach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przypadku spółki z ograniczoną odpowiedzialnością, jeżeli ponad połowa jej zarejestrowanego kapitału została utracona, w tym ponad jedna czwarta tego kapitału w okresie poprzedzających 12 miesięcy, lub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półki, której przynajmniej niektórzy członkowie są w sposób nieograniczony odpowiedzialni </w:t>
        <w:br/>
        <w:t>za długi spółki, jeżeli ponad połowa jej kapitału według sprawozdania finansowego została utracona, w tym ponad jedna czwarta w okresie poprzedzających 12 miesięcy, lub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iezależnie od rodzaju spółki, jeżeli spełnia ona kryteria w prawie krajowym w zakresie podlegania zbiorowej procedurze upadłościowej.</w:t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może być uznane za zagrożone, w szczególności, gdy występują typowe oznaki, takie jak  rosnące straty, malejący obrót, zwiększanie się zapasów, nadwyżki produkcji, zmniejszający się przepływ środków finansowych, rosnące zadłużenie, rosnące kwoty odsetek i zmniejszająca się lub zerowa wartość aktywów netto. </w:t>
        <w:br/>
        <w:t>W niektórych poważnych przypadkach przedsiębiorstwo może już znajdować się w sytuacji niewypłacalności lub być przedmiotem zbiorowego postępowania upadłościowego prowadzonego zgodnie z prawem krajowym.</w:t>
      </w:r>
    </w:p>
    <w:p>
      <w:pPr>
        <w:pStyle w:val="Normal"/>
        <w:spacing w:lineRule="atLeast" w:line="10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)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Znakiprzypiswdolnych1111">
    <w:name w:val="WW-Znaki przypisów dolnych1111"/>
    <w:basedOn w:val="WW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3:00Z</dcterms:created>
  <dc:creator>x</dc:creator>
  <dc:description/>
  <cp:keywords/>
  <dc:language>en-US</dc:language>
  <cp:lastModifiedBy>user</cp:lastModifiedBy>
  <cp:lastPrinted>2009-04-27T11:01:00Z</cp:lastPrinted>
  <dcterms:modified xsi:type="dcterms:W3CDTF">2010-01-05T12:23:00Z</dcterms:modified>
  <cp:revision>2</cp:revision>
  <dc:subject/>
  <dc:title>INFORMACJA O OTRZYMANEJ </dc:title>
</cp:coreProperties>
</file>