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97"/>
        <w:gridCol w:w="340"/>
        <w:gridCol w:w="113"/>
        <w:gridCol w:w="2212"/>
        <w:gridCol w:w="397"/>
        <w:gridCol w:w="340"/>
        <w:gridCol w:w="2268"/>
        <w:gridCol w:w="397"/>
        <w:gridCol w:w="340"/>
        <w:gridCol w:w="2268"/>
      </w:tblGrid>
      <w:tr>
        <w:trPr>
          <w:trHeight w:val="8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 DOCPROPERTY "Keywords"  \* MERGEFORMAT  KRS-WK </w:t>
            </w:r>
            <w:r>
              <w:rPr/>
              <w:fldChar w:fldCharType="end"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GANY PODMIOTU / WSPÓLNICY UPRAWNIENI DO REPREZENTOWANIA SPÓŁKI</w:t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łącznik do wniosku o rejestrację lub o zmianę danych podmiotu</w:t>
              <w:br/>
              <w:t xml:space="preserve">w rejestrze przedsiębiorców lub rejestrze stowarzyszeń, innych organizacji społecznych i zawodowych, fundacji i publicznych zakładów opieki zdrowotnej 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Nazwa / Firma 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jc w:val="both"/>
              <w:rPr/>
            </w:pPr>
            <w:r>
              <w:rPr/>
              <w:t xml:space="preserve">Jeśli osób wchodzących w skład organu lub wspólników reprezentujących spółkę jest więcej niż dwóch, informacje o nich należy wpisać na kolejnych egzemplarzach załącznika KRS-WK. W przypadku, gdy wpis dotyczy organu reprezentacji, informację o sposobie reprezentacji należy wpisać tylko na pierwszym egzemplarzu załącznika, a na pozostałych pole oznaczone numerem 3 przekreślić.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2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określenie organu podmiotu / wspólników uprawnionych do reprezentowania spółki , których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Zgłoszenie dotyczy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rganu uprawnionego do reprezentacji podmiotu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spólników uprawnionych do reprezentowania spółki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rganu nadzor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jc w:val="both"/>
              <w:rPr/>
            </w:pPr>
            <w:r>
              <w:rPr/>
              <w:t>W przypadku zaznaczenia kwadratu 2 pole oznaczone numerem 2 w części I.1 należy przekreślić.</w:t>
            </w:r>
          </w:p>
          <w:p>
            <w:pPr>
              <w:pStyle w:val="WSKAZWKA"/>
              <w:ind w:left="117" w:hanging="0"/>
              <w:jc w:val="both"/>
              <w:rPr/>
            </w:pPr>
            <w:r>
              <w:rPr/>
              <w:t>W przypadku zaznaczenia kwadratu 3 pole oznaczone numerem 3 w części I.2 należy przekreślić.</w:t>
            </w:r>
          </w:p>
          <w:p>
            <w:pPr>
              <w:pStyle w:val="WSKAZWKA"/>
              <w:ind w:left="117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organu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infoRMACJa o sposobie reprezentacji podmiotu</w:t>
            </w:r>
          </w:p>
          <w:p>
            <w:pPr>
              <w:pStyle w:val="WSKAZWKA"/>
              <w:ind w:left="851" w:hanging="0"/>
              <w:rPr/>
            </w:pPr>
            <w:r>
              <w:rPr/>
              <w:t>(Informacja obejmuje:</w:t>
              <w:br/>
              <w:t>- sposób reprezentowania podmiotu przez zarząd, jeżeli został powołany,</w:t>
              <w:br/>
              <w:t>- sposób reprezentacji podmiotu przez prokurentów, jeśli została ustanowiona prokura,</w:t>
              <w:br/>
              <w:t>- sposób reprezentacji spółki przez wspólników, w przypadku gdy wspólnikiem jest osoba prawna – wskazanie osób reprezentujących osobę prawną w spółce, której wpis dotyczy.)</w:t>
            </w:r>
          </w:p>
        </w:tc>
      </w:tr>
      <w:tr>
        <w:trPr>
          <w:trHeight w:val="5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Sposób reprezen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1418"/>
        <w:gridCol w:w="284"/>
        <w:gridCol w:w="284"/>
        <w:gridCol w:w="284"/>
        <w:gridCol w:w="284"/>
        <w:gridCol w:w="26"/>
        <w:gridCol w:w="258"/>
        <w:gridCol w:w="26"/>
        <w:gridCol w:w="258"/>
        <w:gridCol w:w="26"/>
        <w:gridCol w:w="258"/>
        <w:gridCol w:w="26"/>
        <w:gridCol w:w="258"/>
        <w:gridCol w:w="26"/>
        <w:gridCol w:w="140"/>
        <w:gridCol w:w="118"/>
        <w:gridCol w:w="26"/>
        <w:gridCol w:w="258"/>
        <w:gridCol w:w="26"/>
        <w:gridCol w:w="284"/>
        <w:gridCol w:w="109"/>
        <w:gridCol w:w="175"/>
        <w:gridCol w:w="12"/>
        <w:gridCol w:w="103"/>
        <w:gridCol w:w="169"/>
        <w:gridCol w:w="285"/>
        <w:gridCol w:w="114"/>
        <w:gridCol w:w="170"/>
        <w:gridCol w:w="135"/>
        <w:gridCol w:w="149"/>
        <w:gridCol w:w="135"/>
        <w:gridCol w:w="149"/>
        <w:gridCol w:w="8"/>
        <w:gridCol w:w="127"/>
        <w:gridCol w:w="149"/>
        <w:gridCol w:w="135"/>
        <w:gridCol w:w="149"/>
        <w:gridCol w:w="135"/>
        <w:gridCol w:w="149"/>
        <w:gridCol w:w="76"/>
        <w:gridCol w:w="59"/>
        <w:gridCol w:w="149"/>
        <w:gridCol w:w="135"/>
        <w:gridCol w:w="149"/>
        <w:gridCol w:w="75"/>
        <w:gridCol w:w="60"/>
        <w:gridCol w:w="149"/>
        <w:gridCol w:w="135"/>
        <w:gridCol w:w="149"/>
        <w:gridCol w:w="74"/>
        <w:gridCol w:w="61"/>
        <w:gridCol w:w="149"/>
        <w:gridCol w:w="135"/>
        <w:gridCol w:w="149"/>
        <w:gridCol w:w="73"/>
        <w:gridCol w:w="62"/>
        <w:gridCol w:w="284"/>
        <w:gridCol w:w="223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6" w:type="dxa"/>
            <w:gridSpan w:val="6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Dane osoby wchodzącej w skład organu / wspÓLNIKA uprawnionego do REPREZENTowania SPÓŁKi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Czy osoba, której dotyczy wpis jest osobą fizyczną?</w:t>
            </w:r>
          </w:p>
          <w:p>
            <w:pPr>
              <w:pStyle w:val="WSKAZWKA"/>
              <w:rPr/>
            </w:pPr>
            <w:r>
              <w:rPr/>
              <w:t xml:space="preserve">(Jeśli zaznaczono odpowiedź „TAK” pola o numerach 7 i 8 należy przekreślić.)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3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Informacje dotyczące osoby wchodzącej w skład organu reprezentacji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9.   Funkcja osoby w organie reprezentacji</w:t>
            </w:r>
          </w:p>
        </w:tc>
        <w:tc>
          <w:tcPr>
            <w:tcW w:w="5615" w:type="dxa"/>
            <w:gridSpan w:val="4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15" w:type="dxa"/>
            <w:gridSpan w:val="4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0.   Czy osoba wchodząca w skład organu reprezentacji jest zawieszona 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1.   Data do jakiej osoba została zawieszona (dzień – miesiąc – rok)</w:t>
            </w:r>
            <w:r>
              <w:rPr>
                <w:vertAlign w:val="superscript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Dane osoby wchodzącej w skład organu / wspÓLNIKA uprawnionego do REPREZENTowania SPÓŁKi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Czy osoba, której dotyczy wpis jest osobą fizyczną?</w:t>
            </w:r>
          </w:p>
          <w:p>
            <w:pPr>
              <w:pStyle w:val="WSKAZWKA"/>
              <w:rPr/>
            </w:pPr>
            <w:r>
              <w:rPr/>
              <w:t xml:space="preserve">(Jeśli zaznaczono odpowiedź „TAK” pola o numerach 7 i 8 należy przekreślić.)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Informacje dotyczące osoby wchodzącej w skład organu reprezentacji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9.   Funkcja osoby w organie reprezentacji</w:t>
            </w:r>
          </w:p>
        </w:tc>
        <w:tc>
          <w:tcPr>
            <w:tcW w:w="5615" w:type="dxa"/>
            <w:gridSpan w:val="4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15" w:type="dxa"/>
            <w:gridSpan w:val="4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0.   Czy osoba wchodząca w skład organu reprezentacji jest zawieszona ?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1.   Data do jakiej osoba została zawieszona (dzień – miesiąc – rok)</w:t>
            </w:r>
            <w:r>
              <w:rPr>
                <w:vertAlign w:val="superscript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podpisy OSóB SKŁADAJĄCych WNIOSEK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56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WK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dmiotów, dla których przepisy dopuszczają zawieszenie osoby wchodzącej w skład organu reprezen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16"/>
      <w:szCs w:val="16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0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9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6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5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4:00Z</dcterms:created>
  <dc:creator>Anna Mateńko</dc:creator>
  <dc:description/>
  <cp:keywords>KRS-W</cp:keywords>
  <dc:language>en-US</dc:language>
  <cp:lastModifiedBy>user</cp:lastModifiedBy>
  <cp:lastPrinted>2000-11-17T09:54:00Z</cp:lastPrinted>
  <dcterms:modified xsi:type="dcterms:W3CDTF">2010-01-05T12:24:00Z</dcterms:modified>
  <cp:revision>2</cp:revision>
  <dc:subject> Załącznik do wniosku o wpis</dc:subject>
  <dc:title>RAPORT</dc:title>
</cp:coreProperties>
</file>