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397"/>
        <w:gridCol w:w="55"/>
        <w:gridCol w:w="1"/>
        <w:gridCol w:w="341"/>
        <w:gridCol w:w="340"/>
        <w:gridCol w:w="112"/>
        <w:gridCol w:w="738"/>
        <w:gridCol w:w="595"/>
        <w:gridCol w:w="284"/>
        <w:gridCol w:w="284"/>
        <w:gridCol w:w="284"/>
        <w:gridCol w:w="255"/>
        <w:gridCol w:w="29"/>
        <w:gridCol w:w="284"/>
        <w:gridCol w:w="84"/>
        <w:gridCol w:w="200"/>
        <w:gridCol w:w="140"/>
        <w:gridCol w:w="144"/>
        <w:gridCol w:w="284"/>
        <w:gridCol w:w="13"/>
        <w:gridCol w:w="271"/>
        <w:gridCol w:w="109"/>
        <w:gridCol w:w="175"/>
        <w:gridCol w:w="53"/>
        <w:gridCol w:w="61"/>
        <w:gridCol w:w="170"/>
        <w:gridCol w:w="284"/>
        <w:gridCol w:w="284"/>
        <w:gridCol w:w="10"/>
        <w:gridCol w:w="104"/>
        <w:gridCol w:w="170"/>
        <w:gridCol w:w="227"/>
        <w:gridCol w:w="57"/>
        <w:gridCol w:w="284"/>
        <w:gridCol w:w="78"/>
        <w:gridCol w:w="206"/>
        <w:gridCol w:w="284"/>
        <w:gridCol w:w="77"/>
        <w:gridCol w:w="207"/>
        <w:gridCol w:w="284"/>
        <w:gridCol w:w="76"/>
        <w:gridCol w:w="208"/>
        <w:gridCol w:w="284"/>
        <w:gridCol w:w="75"/>
        <w:gridCol w:w="568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 DOCPROPERTY "Keywords"  \* MERGEFORMAT  KRS-WH </w:t>
            </w:r>
            <w:r>
              <w:rPr/>
              <w:fldChar w:fldCharType="end"/>
            </w:r>
          </w:p>
        </w:tc>
        <w:tc>
          <w:tcPr>
            <w:tcW w:w="822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3"/>
              </w:numPr>
              <w:ind w:left="432" w:hanging="432"/>
              <w:rPr/>
            </w:pPr>
            <w:r>
              <w:rPr/>
              <w:t>SPOSÓB POWSTANIA PODMIOTU</w:t>
            </w:r>
          </w:p>
        </w:tc>
      </w:tr>
      <w:tr>
        <w:trPr>
          <w:trHeight w:val="14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owy Rejestr Sądowy</w:t>
            </w:r>
          </w:p>
        </w:tc>
        <w:tc>
          <w:tcPr>
            <w:tcW w:w="8224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3"/>
              </w:numPr>
              <w:ind w:left="432" w:hanging="432"/>
              <w:rPr/>
            </w:pPr>
            <w:r>
              <w:rPr/>
              <w:t>Załącznik do wniosku o rejestrację podmiotu</w:t>
              <w:br/>
              <w:t xml:space="preserve">w rejestrze przedsiębiorców lub rejestrze stowarzyszeń, innych organizacji społecznych i zawodowych, fundacji i publicznych zakładów opieki zdrowotnej </w:t>
            </w:r>
          </w:p>
        </w:tc>
      </w:tr>
      <w:tr>
        <w:trPr>
          <w:trHeight w:val="1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4" w:type="dxa"/>
            <w:gridSpan w:val="39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3"/>
              </w:numPr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5" w:type="dxa"/>
            <w:gridSpan w:val="48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DANE PODMIOTU (zgodne z podanymi we wniosku)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Nazwa / Firma 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117" w:hanging="0"/>
              <w:rPr/>
            </w:pPr>
            <w:r>
              <w:rPr/>
              <w:t xml:space="preserve">Jeśli podmiotów, z których powstał podmiot rejestrowy jest więcej niż 3, informacje o nich należy wpisać na kolejnych egzemplarzach załącznika „Sposób powstania podmiotu”. Przy czym, pola w części I.1 należy wypełnić na pierwszym egzemplarzu, natomiast na pozostałych przekreślić.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8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5" w:type="dxa"/>
            <w:gridSpan w:val="4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sposób powstania podmiotu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Podmiot powstał w wyniku: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Połączenia 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962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ziału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rzekształcenia</w:t>
            </w:r>
          </w:p>
        </w:tc>
      </w:tr>
      <w:tr>
        <w:trPr>
          <w:trHeight w:val="26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 xml:space="preserve">Opis sposobu powstania podmiotu, data podjęcia uchwały oraz organ podejmujący uchwałę o połączeniu, podziale lub przekształceniu. </w:t>
            </w:r>
          </w:p>
          <w:p>
            <w:pPr>
              <w:pStyle w:val="Tekstkomentarza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Data i numer zawiadomienia Urzędu Ochrony Konkurencji i Konsumentów o braku zastrzeżeń co do zamiaru łączenia lub wzmiankę o złożeniu przez podmiot oświadczenia stwierdzającego, że zamiar nie podlega zgłoszeniu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0" w:type="dxa"/>
            <w:gridSpan w:val="45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117" w:hanging="0"/>
              <w:rPr/>
            </w:pPr>
            <w:r>
              <w:rPr/>
              <w:t>1. Jeśli podmiot powstał w wyniku przekształcenia lub podziału innego podmiotu, należy wypełnić część II.1, a pozostałe części przekreślić.</w:t>
            </w:r>
          </w:p>
          <w:p>
            <w:pPr>
              <w:pStyle w:val="WSKAZWKA"/>
              <w:ind w:left="259" w:hanging="142"/>
              <w:rPr/>
            </w:pPr>
            <w:r>
              <w:rPr/>
              <w:t xml:space="preserve">2. Jeśli podmiot powstał w wyniku połączenia lub wydzielenia części innych podmiotów, należy w części II.1, II.2, II.3 wpisać dane tych podmiotów. Jeśli podmiotów, z których powstał podmiot rejestrowy jest więcej niż 3, wówczas ich dane należy wpisać na kolejnym egzemplarzu załącznika „Sposób powstania podmiotu” przekreślając jednocześnie część I.1. 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4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dane podmiotu, z którego powstał podmiot rejestrowy</w:t>
            </w:r>
          </w:p>
        </w:tc>
      </w:tr>
      <w:tr>
        <w:trPr>
          <w:trHeight w:val="2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1.   Nazwa / firma </w:t>
            </w:r>
          </w:p>
        </w:tc>
        <w:tc>
          <w:tcPr>
            <w:tcW w:w="3998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3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2"/>
              </w:numPr>
              <w:spacing w:before="60" w:after="0"/>
              <w:ind w:left="864" w:hanging="864"/>
              <w:rPr/>
            </w:pPr>
            <w:r>
              <w:rPr/>
              <w:t>Czy podmiot jest zarejestrowany w Krajowym Rejestrze Sądowym?</w:t>
            </w:r>
          </w:p>
          <w:p>
            <w:pPr>
              <w:pStyle w:val="WSKAZWKA"/>
              <w:ind w:left="684" w:firstLine="25"/>
              <w:rPr/>
            </w:pPr>
            <w:r>
              <w:rPr/>
              <w:t>(W przypadku zaznaczenia odpowiedzi „TAK” należy wypełnić pola oznaczone numerami 2 i 6.</w:t>
              <w:br/>
              <w:t>W przypadku zaznaczenia odpowiedzi „NIE” należy wypełnić pola oznaczone numerami od 3 do 6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2.   Numer KRS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Nazwa rejestru, w którym podmiot jest zarejestrowany</w:t>
            </w:r>
          </w:p>
        </w:tc>
        <w:tc>
          <w:tcPr>
            <w:tcW w:w="4226" w:type="dxa"/>
            <w:gridSpan w:val="2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Numer w rejestrze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18" w:type="dxa"/>
            <w:gridSpan w:val="4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Nazwa sądu prowadzącego rejestr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66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Numer  identyfikacyjny REGON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SKAZWKA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4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dane podmiotu, z którego powstał podmiot rejestrowy</w:t>
            </w:r>
          </w:p>
        </w:tc>
      </w:tr>
      <w:tr>
        <w:trPr>
          <w:trHeight w:val="2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1.   Nazwa / firma </w:t>
            </w:r>
          </w:p>
        </w:tc>
        <w:tc>
          <w:tcPr>
            <w:tcW w:w="3998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35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2"/>
              </w:numPr>
              <w:spacing w:before="60" w:after="0"/>
              <w:ind w:left="864" w:hanging="864"/>
              <w:rPr/>
            </w:pPr>
            <w:r>
              <w:rPr/>
              <w:t>Czy podmiot jest zarejestrowany w Krajowym Rejestrze Sądowym?</w:t>
            </w:r>
          </w:p>
          <w:p>
            <w:pPr>
              <w:pStyle w:val="WSKAZWKA"/>
              <w:ind w:left="684" w:firstLine="25"/>
              <w:rPr/>
            </w:pPr>
            <w:r>
              <w:rPr/>
              <w:t>(W przypadku zaznaczenia odpowiedzi „TAK” należy wypełnić pola oznaczone numerami 2 i 6.</w:t>
              <w:br/>
              <w:t>W przypadku zaznaczenia odpowiedzi „NIE” należy wypełnić pola oznaczone numerami od 3 do 6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2.   Numer KRS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Nazwa rejestru, w którym podmiot jest zarejestrowany</w:t>
            </w:r>
          </w:p>
        </w:tc>
        <w:tc>
          <w:tcPr>
            <w:tcW w:w="4226" w:type="dxa"/>
            <w:gridSpan w:val="2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Numer w rejestrze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18" w:type="dxa"/>
            <w:gridSpan w:val="4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Nazwa sądu prowadzącego rejestr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Numer  identyfikacyjny REGON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WSKAZWKA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gridSpan w:val="17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4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dane podmiotu, z którego powstał podmiot rejestrowy</w:t>
            </w:r>
          </w:p>
        </w:tc>
      </w:tr>
      <w:tr>
        <w:trPr>
          <w:trHeight w:val="2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1.   Nazwa / firma </w:t>
            </w:r>
          </w:p>
        </w:tc>
        <w:tc>
          <w:tcPr>
            <w:tcW w:w="3998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35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2"/>
              </w:numPr>
              <w:spacing w:before="60" w:after="0"/>
              <w:ind w:left="864" w:hanging="864"/>
              <w:rPr/>
            </w:pPr>
            <w:r>
              <w:rPr/>
              <w:t>Czy podmiot jest zarejestrowany w Krajowym Rejestrze Sądowym?</w:t>
            </w:r>
          </w:p>
          <w:p>
            <w:pPr>
              <w:pStyle w:val="WSKAZWKA"/>
              <w:ind w:left="684" w:firstLine="25"/>
              <w:rPr/>
            </w:pPr>
            <w:r>
              <w:rPr/>
              <w:t>(W przypadku zaznaczenia odpowiedzi „TAK” należy wypełnić pola oznaczone numerami 2 i 6.</w:t>
              <w:br/>
              <w:t>W przypadku zaznaczenia odpowiedzi „NIE” należy wypełnić pola oznaczone numerami od 3 do 6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2.   Numer KRS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Nazwa rejestru, w którym podmiot jest zarejestrowany</w:t>
            </w:r>
          </w:p>
        </w:tc>
        <w:tc>
          <w:tcPr>
            <w:tcW w:w="4226" w:type="dxa"/>
            <w:gridSpan w:val="2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Numer w rejestrze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18" w:type="dxa"/>
            <w:gridSpan w:val="4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Nazwa sądu prowadzącego rejestr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Numer  identyfikacyjny REGON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SKAZWKA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8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podpisy OSóB SKŁADAJĄCych WNIOSEK</w:t>
            </w:r>
          </w:p>
        </w:tc>
      </w:tr>
      <w:tr>
        <w:trPr>
          <w:trHeight w:val="40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4"/>
      <w:gridCol w:w="6117"/>
      <w:gridCol w:w="1647"/>
    </w:tblGrid>
    <w:tr>
      <w:trPr>
        <w:trHeight w:val="274" w:hRule="atLeast"/>
        <w:cantSplit w:val="true"/>
      </w:trPr>
      <w:tc>
        <w:tcPr>
          <w:tcW w:w="2054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11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647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KRS-WH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Roman"/>
      <w:lvlText w:val="Część %1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4">
    <w:name w:val="WW8Num5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sz w:val="16"/>
      <w:szCs w:val="16"/>
    </w:rPr>
  </w:style>
  <w:style w:type="character" w:styleId="WW8Num9z2">
    <w:name w:val="WW8Num9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  <w:sz w:val="20"/>
      <w:szCs w:val="20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akontynuacja">
    <w:name w:val="Lista - kontynuacja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360"/>
    </w:pPr>
    <w:rPr>
      <w:sz w:val="20"/>
      <w:szCs w:val="20"/>
    </w:rPr>
  </w:style>
  <w:style w:type="paragraph" w:styleId="Nagwek9">
    <w:name w:val="Nagłówek9"/>
    <w:basedOn w:val="Normal"/>
    <w:qFormat/>
    <w:pPr>
      <w:numPr>
        <w:ilvl w:val="0"/>
        <w:numId w:val="9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7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5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4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  <w:sz w:val="20"/>
      <w:szCs w:val="20"/>
    </w:rPr>
  </w:style>
  <w:style w:type="paragraph" w:styleId="TYTUWNIOSKU">
    <w:name w:val="TYTUŁ WNIOSKU"/>
    <w:basedOn w:val="Normal"/>
    <w:next w:val="Normal"/>
    <w:qFormat/>
    <w:pPr>
      <w:numPr>
        <w:ilvl w:val="0"/>
        <w:numId w:val="3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kcjazacznika">
    <w:name w:val="sekcja załącznika"/>
    <w:basedOn w:val="SEKCJAWNIOSKU"/>
    <w:next w:val="RUBRYKANUMEROWANA"/>
    <w:qFormat/>
    <w:pPr>
      <w:numPr>
        <w:ilvl w:val="0"/>
        <w:numId w:val="2"/>
      </w:numPr>
      <w:tabs>
        <w:tab w:val="left" w:pos="1080" w:leader="none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4:00Z</dcterms:created>
  <dc:creator>Anna Mateńko</dc:creator>
  <dc:description/>
  <cp:keywords>KRS-W</cp:keywords>
  <dc:language>en-US</dc:language>
  <cp:lastModifiedBy>user</cp:lastModifiedBy>
  <cp:lastPrinted>2000-11-17T09:53:00Z</cp:lastPrinted>
  <dcterms:modified xsi:type="dcterms:W3CDTF">2010-01-05T12:24:00Z</dcterms:modified>
  <cp:revision>2</cp:revision>
  <dc:subject>ZAŁĄCZNIK DO WNIOSKU O WPIS DO KRS</dc:subject>
  <dc:title>RAPORT</dc:title>
</cp:coreProperties>
</file>